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 сен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00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Зыкова Татьяна Анатольевна -  член закупочной комиссии, главный бухгалтер;</w:t>
      </w:r>
    </w:p>
    <w:p>
      <w:pPr>
        <w:pStyle w:val="Normal"/>
        <w:jc w:val="both"/>
        <w:rPr/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jc w:val="both"/>
        <w:rPr/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jc w:val="both"/>
        <w:rPr/>
      </w:pPr>
      <w:r>
        <w:rPr>
          <w:sz w:val="22"/>
          <w:szCs w:val="22"/>
        </w:rPr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а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39-п от 29.08.2014 года, служебной записки Покровского Л.К. от 29.08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>редложено рассмотреть проведение закупки щебня гранитного фракции 5-10 в количестве 700 тонн 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4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.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поставки </w:t>
      </w:r>
      <w:r>
        <w:rPr>
          <w:spacing w:val="-1"/>
          <w:sz w:val="22"/>
          <w:szCs w:val="22"/>
        </w:rPr>
        <w:t>щебня гранитного фракции 5-10 в количестве 7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(ИНН 7413011328, ОГРН 1057406511580, адрес:456862, Россия, Челябинская область, г. Кыштым, п. Тайгинка, ул. Мира, д.1А) на сумму 752 568,60 рублей с учётом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4, «против» - нет, «воздержал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Провести закупку </w:t>
      </w:r>
      <w:r>
        <w:rPr>
          <w:spacing w:val="-1"/>
          <w:sz w:val="22"/>
          <w:szCs w:val="22"/>
        </w:rPr>
        <w:t>щебня гранитного фракции 5-10 в количестве 7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онн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Заключить договор на поставку </w:t>
      </w:r>
      <w:r>
        <w:rPr>
          <w:spacing w:val="-1"/>
          <w:sz w:val="22"/>
          <w:szCs w:val="22"/>
        </w:rPr>
        <w:t>щебня гранитного фракции 5-10 в количестве 7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на сумму 752 568,60 рублей с учётом НДС 18% (ИНН 7413011328, ОГРН 1057406511580, адрес:456862, Россия, Челябинская область, г. Кыштым, п. Тайгинка, ул. Мира, д.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Члены закупочной комиссии ____________________ Зыкова Т.А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 Покровский Л.К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 Бояринцев Е.Ю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 Смородинова Н.В.</w:t>
      </w:r>
    </w:p>
    <w:sectPr>
      <w:type w:val="nextPage"/>
      <w:pgSz w:w="11906" w:h="16838"/>
      <w:pgMar w:left="1134" w:right="545" w:gutter="0" w:header="0" w:top="545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Otlog</dc:creator>
  <dc:description/>
  <cp:keywords/>
  <dc:language>en-US</dc:language>
  <cp:lastModifiedBy>Otlog</cp:lastModifiedBy>
  <cp:lastPrinted>2014-08-18T07:17:00Z</cp:lastPrinted>
  <dcterms:modified xsi:type="dcterms:W3CDTF">2014-09-01T06:03:00Z</dcterms:modified>
  <cp:revision>10</cp:revision>
  <dc:subject/>
  <dc:title/>
</cp:coreProperties>
</file>